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83185</wp:posOffset>
            </wp:positionV>
            <wp:extent cx="762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-1905</wp:posOffset>
                </wp:positionV>
                <wp:extent cx="4733925" cy="5810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81040"/>
                        </a:xfrm>
                        <a:custGeom>
                          <a:avLst/>
                          <a:gdLst>
                            <a:gd name="textAreaLeft" fmla="*/ 38520 w 2683800"/>
                            <a:gd name="textAreaRight" fmla="*/ 2645280 w 2683800"/>
                            <a:gd name="textAreaTop" fmla="*/ 38520 h 329400"/>
                            <a:gd name="textAreaBottom" fmla="*/ 290880 h 329400"/>
                          </a:gdLst>
                          <a:ahLst/>
                          <a:rect l="textAreaLeft" t="textAreaTop" r="textAreaRight" b="textAreaBottom"/>
                          <a:pathLst>
                            <a:path w="1758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2218" y="21600"/>
                              </a:lnTo>
                              <a:arcTo wR="3600" hR="3600" stAng="10800000" swAng="5400000"/>
                              <a:lnTo>
                                <a:pt x="1758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رم پيشنهاد تدوين دوره/ كارگاه آموزشي دوره‌هاي آموزشي كوتاه مد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5dfec" stroked="t" o:allowincell="f" style="position:absolute;margin-left:165pt;margin-top:-0.15pt;width:372.7pt;height:4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رم پيشنهاد تدوين دوره/ كارگاه آموزشي دوره‌هاي آموزشي كوتاه مدت</w:t>
                      </w:r>
                    </w:p>
                  </w:txbxContent>
                </v:textbox>
                <v:fill o:detectmouseclick="t" type="solid" color2="#1a201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72"/>
        <w:gridCol w:w="256"/>
        <w:gridCol w:w="1235"/>
        <w:gridCol w:w="2455"/>
        <w:gridCol w:w="8"/>
        <w:gridCol w:w="2463"/>
      </w:tblGrid>
      <w:tr>
        <w:trPr>
          <w:trHeight w:val="454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:                 (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                       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ي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HSE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</w:p>
        </w:tc>
        <w:tc>
          <w:tcPr>
            <w:tcW w:w="24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6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1"/>
        <w:gridCol w:w="1642"/>
        <w:gridCol w:w="1642"/>
      </w:tblGrid>
      <w:tr>
        <w:trPr>
          <w:trHeight w:val="454" w:hRule="atLeast"/>
        </w:trPr>
        <w:tc>
          <w:tcPr>
            <w:tcW w:w="98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ا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ديپ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پ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w w:val="90"/>
                <w:rtl w:val="true"/>
              </w:rPr>
              <w:t>كارشناس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ـ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كارگ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كارگ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اناي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زم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رفصل دروس دور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 xml:space="preserve">لطفاً هر درس به ترتيب اولويت زماني دوره بيان </w:t>
      </w:r>
      <w:r>
        <w:rPr>
          <w:rtl w:val="true"/>
        </w:rPr>
        <w:t>شود</w:t>
      </w:r>
      <w:r>
        <w:rPr>
          <w:rtl w:val="true"/>
        </w:rPr>
        <w:t>).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86"/>
        <w:gridCol w:w="508"/>
        <w:gridCol w:w="508"/>
        <w:gridCol w:w="509"/>
        <w:gridCol w:w="1316"/>
        <w:gridCol w:w="3145"/>
      </w:tblGrid>
      <w:tr>
        <w:trPr>
          <w:trHeight w:val="270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16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9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pacing w:val="-8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آ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pacing w:val="-8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 xml:space="preserve">تئوري  ساعت                عملي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□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rtl w:val="true"/>
          <w:lang w:bidi="fa-IR"/>
        </w:rPr>
        <w:t xml:space="preserve">ساعت                 جمع زمان سرفصل </w:t>
      </w:r>
      <w:r>
        <w:rPr>
          <w:rFonts w:cs="B Nazanin"/>
          <w:b/>
          <w:b/>
          <w:bCs/>
          <w:rtl w:val="true"/>
        </w:rPr>
        <w:t xml:space="preserve"> ساعت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153"/>
      </w:tblGrid>
      <w:tr>
        <w:trPr>
          <w:trHeight w:val="28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</w:p>
        </w:tc>
      </w:tr>
      <w:tr>
        <w:trPr>
          <w:trHeight w:val="284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</w:tr>
      <w:tr>
        <w:trPr>
          <w:trHeight w:val="561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tl w:val="true"/>
        </w:rPr>
        <w:t>: (</w:t>
      </w:r>
      <w:r>
        <w:rPr>
          <w:rtl w:val="true"/>
        </w:rPr>
        <w:t>فارسي</w:t>
      </w:r>
      <w:r>
        <w:rPr>
          <w:rtl w:val="true"/>
        </w:rPr>
        <w:t xml:space="preserve">- </w:t>
      </w:r>
      <w:r>
        <w:rPr>
          <w:rtl w:val="true"/>
        </w:rPr>
        <w:t>لاتين</w:t>
      </w:r>
      <w:r>
        <w:rPr>
          <w:rtl w:val="true"/>
        </w:rPr>
        <w:t>)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2430"/>
        <w:gridCol w:w="2430"/>
      </w:tblGrid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ؤلف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فص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ئور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153"/>
      </w:tblGrid>
      <w:tr>
        <w:trPr>
          <w:trHeight w:val="28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</w:p>
        </w:tc>
      </w:tr>
      <w:tr>
        <w:trPr>
          <w:trHeight w:val="284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</w:tr>
      <w:tr>
        <w:trPr>
          <w:trHeight w:val="561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لاتين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2430"/>
        <w:gridCol w:w="2430"/>
      </w:tblGrid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ؤلف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فص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ئ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153"/>
      </w:tblGrid>
      <w:tr>
        <w:trPr>
          <w:trHeight w:val="28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</w:p>
        </w:tc>
      </w:tr>
      <w:tr>
        <w:trPr>
          <w:trHeight w:val="286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</w:tr>
      <w:tr>
        <w:trPr>
          <w:trHeight w:val="2311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لاتين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2430"/>
        <w:gridCol w:w="2430"/>
      </w:tblGrid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ؤلف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فص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تئ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153"/>
      </w:tblGrid>
      <w:tr>
        <w:trPr>
          <w:trHeight w:val="28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</w:p>
        </w:tc>
      </w:tr>
      <w:tr>
        <w:trPr>
          <w:trHeight w:val="284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</w:tr>
      <w:tr>
        <w:trPr>
          <w:trHeight w:val="561" w:hRule="atLeast"/>
          <w:cantSplit w:val="true"/>
        </w:trPr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لاتين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2430"/>
        <w:gridCol w:w="2430"/>
      </w:tblGrid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ؤلف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فص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صو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ك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رف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دوي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ي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د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لط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ماي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د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ز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د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ن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كپ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ماييد</w:t>
      </w:r>
      <w:r>
        <w:rPr>
          <w:rFonts w:cs="B Nazanin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5"/>
        <w:gridCol w:w="1398"/>
        <w:gridCol w:w="4165"/>
      </w:tblGrid>
      <w:tr>
        <w:trPr>
          <w:trHeight w:val="801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16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ينه‌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B Nazanin"/>
          <w:rtl w:val="true"/>
        </w:rPr>
        <w:t>)</w:t>
        <w:tab/>
        <w:tab/>
        <w:tab/>
      </w:r>
      <w:r>
        <w:rPr>
          <w:rFonts w:cs="B Nazanin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imes New Roman"/>
        </w:rPr>
      </w:pP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86"/>
        <w:gridCol w:w="3594"/>
      </w:tblGrid>
      <w:tr>
        <w:trPr>
          <w:trHeight w:val="801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1172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466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120"/>
        <w:ind w:left="46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964" w:right="964" w:gutter="0" w:header="0" w:top="598" w:footer="709" w:bottom="1077"/>
      <w:pgBorders w:display="allPages" w:offsetFrom="page">
        <w:top w:val="threeDEngrave" w:sz="18" w:space="27" w:color="C0C0C0"/>
        <w:left w:val="threeDEngrave" w:sz="18" w:space="24" w:color="C0C0C0"/>
        <w:bottom w:val="threeDEmboss" w:sz="18" w:space="24" w:color="C0C0C0"/>
        <w:right w:val="threeDEmboss" w:sz="18" w:space="24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Yagut"/>
      <w:sz w:val="24"/>
      <w:szCs w:val="24"/>
      <w:lang w:bidi="ar-SA"/>
    </w:rPr>
  </w:style>
  <w:style w:type="character" w:styleId="HeaderChar">
    <w:name w:val="Header Char"/>
    <w:qFormat/>
    <w:rPr>
      <w:rFonts w:cs="Yagut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9:00Z</dcterms:created>
  <dc:creator>J4.10</dc:creator>
  <dc:description/>
  <dc:language>en-US</dc:language>
  <cp:lastModifiedBy>Javad</cp:lastModifiedBy>
  <cp:lastPrinted>2019-01-14T16:37:00Z</cp:lastPrinted>
  <dcterms:modified xsi:type="dcterms:W3CDTF">2019-01-14T13:07:00Z</dcterms:modified>
  <cp:revision>5</cp:revision>
  <dc:subject/>
  <dc:title/>
</cp:coreProperties>
</file>